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تقرير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حول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i/>
          <w:i/>
          <w:iCs/>
          <w:sz w:val="50"/>
          <w:szCs w:val="50"/>
          <w:u w:val="single"/>
          <w:lang w:val="en-GB" w:bidi="ar-EG"/>
        </w:rPr>
      </w:pP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إصدار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وزارة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البيئة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دليل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الخطوط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>الإرشادية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لتطبيق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نظام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إدارة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بيئية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بالموانىء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المراسى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الوحدات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نهرية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 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i/>
          <w:i/>
          <w:iCs/>
          <w:sz w:val="50"/>
          <w:szCs w:val="50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50"/>
          <w:szCs w:val="50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50"/>
          <w:szCs w:val="50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50"/>
          <w:szCs w:val="50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i/>
          <w:i/>
          <w:iCs/>
          <w:sz w:val="46"/>
          <w:szCs w:val="46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46"/>
          <w:szCs w:val="46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تما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بي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د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بع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ش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نم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قي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د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فهو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رص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وان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شترشا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واص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يز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400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واف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ي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ي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ض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حم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عق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ن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وف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ضا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ع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وانى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ادى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ض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ض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شئ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ا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أك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دع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تز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فيذ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ي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ت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وانى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فري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رك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ض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طا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ا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لتز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تو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شري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ي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وانى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وضاء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وان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تخ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كاف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د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نولوج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تلخ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وان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خ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ش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فري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لوث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حرك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ب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ا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خ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ش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با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ل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داء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صم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إن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و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ا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ائل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وضاء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أ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نط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ضو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سجي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ر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تلخ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سا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قبا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سك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فري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ر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سكا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ر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زو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و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ش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ح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تخ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دا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كاف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و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ئ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ض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ت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ئ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ز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س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ري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خل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ل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ل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ضو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نفا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ت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ض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شح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شح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ط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جه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ا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ستيع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لوث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ه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ه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تؤ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ائ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إزا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ي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226" w:right="-36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 w:val="16"/>
        <w:szCs w:val="16"/>
        <w:rtl w:val="true"/>
        <w:lang w:bidi="ar-EG"/>
      </w:rPr>
      <w:t xml:space="preserve">حنان البدوى </w:t>
    </w:r>
    <w:r>
      <w:rPr>
        <w:rtl w:val="true"/>
        <w:lang w:bidi="ar-EG"/>
      </w:rPr>
      <w:t xml:space="preserve">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635</wp:posOffset>
          </wp:positionV>
          <wp:extent cx="508000" cy="914400"/>
          <wp:effectExtent l="0" t="0" r="0" b="0"/>
          <wp:wrapNone/>
          <wp:docPr id="1" name="logo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لإدارة المركزية للإعلام                                                                                                                    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التوعية البيئية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إدارة الإعلام                                                                                                           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DecoType Naskh Variants"/>
      <w:b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540" w:leader="none"/>
        <w:tab w:val="left" w:pos="720" w:leader="none"/>
      </w:tabs>
      <w:ind w:left="36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2:00Z</dcterms:created>
  <dc:creator>user</dc:creator>
  <dc:description/>
  <cp:keywords/>
  <dc:language>en-US</dc:language>
  <cp:lastModifiedBy>pc</cp:lastModifiedBy>
  <cp:lastPrinted>2010-09-15T13:11:00Z</cp:lastPrinted>
  <dcterms:modified xsi:type="dcterms:W3CDTF">2010-11-11T08:53:00Z</dcterms:modified>
  <cp:revision>46</cp:revision>
  <dc:subject/>
  <dc:title>تقرير عن</dc:title>
</cp:coreProperties>
</file>